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ЗНОС ЗА УЧАСТИЕ </w:t>
      </w:r>
    </w:p>
    <w:p>
      <w:pPr>
        <w:pStyle w:val="Style19"/>
        <w:spacing w:before="0" w:after="0"/>
        <w:jc w:val="center"/>
        <w:rPr/>
      </w:pPr>
      <w:r>
        <w:rPr>
          <w:b/>
          <w:color w:val="17365D"/>
          <w:sz w:val="27"/>
          <w:szCs w:val="27"/>
        </w:rPr>
        <w:t>во Всероссийских детских соревнованиях по гольфу среди</w:t>
      </w:r>
    </w:p>
    <w:p>
      <w:pPr>
        <w:pStyle w:val="Style19"/>
        <w:spacing w:before="0" w:after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гольфистов 8-12 лет</w:t>
      </w:r>
    </w:p>
    <w:p>
      <w:pPr>
        <w:pStyle w:val="Style19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7"/>
          <w:szCs w:val="27"/>
        </w:rPr>
        <w:t>(Всероссийская школьная Лига гольф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РЕКВИЗИ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17365D"/>
          <w:sz w:val="28"/>
          <w:szCs w:val="28"/>
        </w:rPr>
        <w:t>Размер взноса д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15 год рождения (мальчики, девочки) и 2013 год рождения (девочки) – 3 0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рождения (мальчики) и 2011-2012 года рождения (мальчики, девочки) – 5 000 рублей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уплачивается участником или командирующей его организацией путем перевода денежных средств на расчетный счет Ассоциации гольф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нос наличными денежными средствами не принимается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еквизиты для оплаты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Ассоциация гольфа России»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992, г. Москва, Лужнецкая наб., д. 8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4218542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770401001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703810938180000098 в ПАО «СБЕРБАНК РОССИИ», г. Москв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400000000225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  <w:tab w:val="left" w:pos="246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25</w:t>
      </w:r>
    </w:p>
    <w:p>
      <w:pPr>
        <w:pStyle w:val="Style19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>НАЗНАЧЕНИЕ ПЛАТЕЖ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ВЗНОС за участие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 во </w:t>
      </w:r>
      <w:r>
        <w:rPr>
          <w:color w:val="000000"/>
          <w:sz w:val="27"/>
          <w:szCs w:val="27"/>
        </w:rPr>
        <w:t>Всероссийских детских соревнованиях по гольфу среди гольфистов 8-12 л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8:00Z</dcterms:created>
  <dc:creator>MMS</dc:creator>
  <dc:description/>
  <cp:keywords/>
  <dc:language>en-US</dc:language>
  <cp:lastModifiedBy>Maria Surova</cp:lastModifiedBy>
  <dcterms:modified xsi:type="dcterms:W3CDTF">2023-02-07T13:56:00Z</dcterms:modified>
  <cp:revision>3</cp:revision>
  <dc:subject/>
  <dc:title/>
</cp:coreProperties>
</file>