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626110</wp:posOffset>
            </wp:positionH>
            <wp:positionV relativeFrom="paragraph">
              <wp:posOffset>-726440</wp:posOffset>
            </wp:positionV>
            <wp:extent cx="7376160" cy="1056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едерального стандарт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й подготовки по виду спорта гольф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4 Федерального закона от 04.12.2007 № 329-ФЗ «О физической культуре и спорте в Российской Федерации» (Собрание законодательства Российской Федерации, 2007, № 50, ст. 6242; </w:t>
      </w:r>
      <w:r>
        <w:rPr>
          <w:rFonts w:cs="Times New Roman" w:ascii="Times New Roman" w:hAnsi="Times New Roman"/>
          <w:bCs/>
          <w:sz w:val="28"/>
          <w:szCs w:val="28"/>
        </w:rPr>
        <w:t xml:space="preserve">2011, № 50, </w:t>
        <w:br/>
        <w:t>ст. 7354;</w:t>
      </w:r>
      <w:r>
        <w:rPr>
          <w:rFonts w:cs="Times New Roman" w:ascii="Times New Roman" w:hAnsi="Times New Roman"/>
          <w:sz w:val="28"/>
          <w:szCs w:val="28"/>
        </w:rPr>
        <w:t xml:space="preserve"> 2012, № 53 (ч. 1), ст. 7582) и подпунктом 4.2.27 Положения о Министерстве спорта Российской Федерации, утвержденного постановлением Правительства Российской Федерации от 19.06.2012 № 607 (Собрание законодательства Российской Федерации, 2012, № 26, ст. 3525; 2013, № 30 (ч. 2), ст. 4112; № 45, ст. 5822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 р и к а з ы в а ю: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Федеральный стандарт спортивной подготовки по виду спорта гольф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     В.Л. Мутко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firstLine="1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253" w:firstLine="1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спорта России </w:t>
      </w:r>
    </w:p>
    <w:p>
      <w:pPr>
        <w:pStyle w:val="Normal"/>
        <w:spacing w:lineRule="auto" w:line="240" w:before="0" w:after="0"/>
        <w:ind w:left="4253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 ___________  2014 г. № 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стандарт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й подготовки по виду спорта голь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стандарт спортивной подготовки по виду спорта гольф (далее – ФССП) разработан на основании части 1 статьи 34 Федерального закона </w:t>
        <w:br/>
        <w:t xml:space="preserve">от 04.12.2007 № 329-ФЗ «О физической культуре и спорте в Российской Федерации» (далее – Федеральный закон) (Собрание законодательства Российской Федерации, 2007, № 50, ст. 6242; </w:t>
      </w:r>
      <w:r>
        <w:rPr>
          <w:rFonts w:cs="Times New Roman" w:ascii="Times New Roman" w:hAnsi="Times New Roman"/>
          <w:bCs/>
          <w:sz w:val="28"/>
          <w:szCs w:val="28"/>
        </w:rPr>
        <w:t>2011, № 50, ст. 7354;</w:t>
      </w:r>
      <w:r>
        <w:rPr>
          <w:rFonts w:cs="Times New Roman" w:ascii="Times New Roman" w:hAnsi="Times New Roman"/>
          <w:sz w:val="28"/>
          <w:szCs w:val="28"/>
        </w:rPr>
        <w:t xml:space="preserve"> 2012, № 53 (ч. 1), ст. 7582) и подпункта 4.2.27 Положения о Министерстве спорта Российской Федерации, утвержденного постановлением Правительства Российской Федерации от 19.06.2012 № 607 (Собрание законодательства Российской Федерации, 2012, № 26, ст. 3525; 2013, № 30 (ч. 2), ст. 4112; № 45, ст. 5822),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и содержанию программ спортивной подготовки,</w:t>
        <w:br/>
        <w:t>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а спортивной подготовки по виду спорта гольф </w:t>
        <w:br/>
        <w:t>(далее – Программа) должна иметь следующую структуру и содерж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ую ча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ую ча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контроля и зачетны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нформационного обесп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«Титульном листе» Программы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ида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осуществляющей спортивную подгото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составле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«Пояснительной записке»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«Нормативная часть» Программы должна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гольф (Приложение № 1 к настоящему ФССП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ошение объемов тренировочного процесса по видам спортивной подготовки на этапах спортивной подготовки по виду спорта гольф (Приложение </w:t>
        <w:br/>
        <w:t>№ 2 к настоящему ФССП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показатели соревновательной деятельности по виду спорта гольф (Приложение № 3 к настоящему ФСС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ы тренировоч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ицинские, возрастные и психофизические требования к лицам, проходящим спортивную подгото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ельные тренировочные нагруз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и предельный объем соревнов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я к экипировке, спортивному инвентарю и оборудова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количественному и качественному составу групп на этапах спортивн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ндивидуальной спортивн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годичного цикла (название и продолжительность периодов, этапов, мезоцик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«Методическая часть» Программы должна содержа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по проведению тренировочных занятий, а также требования к технике безопасности в условиях тренировочных занятий и спортивных соревн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омендуемые объемы тренировочных и соревновательных нагруз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омендации по планированию спортивных резуль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граммный материал для практических занятий по каждому этапу спортивной подготовки с разбивкой на периоды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омендации по организации психологическ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применения восстановитель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антидопинг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инструкторской и судейско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«Система контроля и зачетные требования» Программы должны включ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гольф (Приложение № 4 к настоящему ФСС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спортивной подготовки, сроки проведения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«Перечень информационного обеспечения» Программы должен включать: список литературных источников, перечень аудиовизуальных средств, перечень Интернет-ресурсов, необходимых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«</w:t>
      </w:r>
      <w:r>
        <w:rPr>
          <w:rFonts w:eastAsia="Times New Roman" w:cs="Times New Roman" w:ascii="Times New Roman" w:hAnsi="Times New Roman"/>
          <w:sz w:val="28"/>
          <w:szCs w:val="28"/>
        </w:rPr>
        <w:t>План физкультурных мероприятий и спортивных мероприятий»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ормативы физической подготовки и иные спортивные нормативы</w:t>
        <w:br/>
        <w:t xml:space="preserve"> с учетом возраста, пола лиц, проходящих спортивную подготовку, особенностей вида спорта гольф (спортивных дисциплин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ы по видам спортивной подготовки и их соотношение на этапах спортивной подготовки в группах, занимающихся видом спорта гольф, включают в себ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ативы общей физической и специальной физической подготовки для зачисления в группы на этапе начальной подготовки (Приложение № 5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Приложение № 6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Приложение № 7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ормативы общей физической и специальной физической подготовки для зачисления в группы на этапе высшего спортивного мастерства (Приложение № 8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ы максимального объема тренировочной нагрузки</w:t>
        <w:br/>
        <w:t>(Приложение № 9 к настоящему ФСС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ию лиц, проходящих спортивную подготовку,</w:t>
        <w:br/>
        <w:t>и лиц, ее осуществляющих, в спортивных соревнованиях, предусмотренных</w:t>
        <w:br/>
        <w:t>в соответствии с реализуемой программой спортивной подготов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возраста и пола участника положению (регламенту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фициальных спортивных соревнованиях </w:t>
      </w:r>
      <w:r>
        <w:rPr>
          <w:rFonts w:cs="Times New Roman" w:ascii="Times New Roman" w:hAnsi="Times New Roman"/>
          <w:sz w:val="28"/>
          <w:szCs w:val="28"/>
        </w:rPr>
        <w:t>и правилам вида спорта гольф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уровня спортивной квалификации участника положению (регламенту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фициальных спортивных соревнованиях</w:t>
      </w:r>
      <w:r>
        <w:rPr>
          <w:rFonts w:cs="Times New Roman" w:ascii="Times New Roman" w:hAnsi="Times New Roman"/>
          <w:sz w:val="28"/>
          <w:szCs w:val="28"/>
        </w:rPr>
        <w:t xml:space="preserve"> согласно Единой всероссийской спортивной классификации и правилам вида спорта гольф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спортивной подготовки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ждение предварительного соревновательного отбора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результатам реализации программ </w:t>
        <w:br/>
        <w:t>спортивной подготовки на каждом из этапов спортивной подготовки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ом реализации Программ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этапе начальной подготов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тойчивого интереса к занятиям спорто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широкого круга двигательных умений и навы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основ техники по виду спорта голь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е гармоничное развитие физических каче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здоровья спортсмен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отбор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перспективных юных </w:t>
      </w:r>
      <w:r>
        <w:rPr>
          <w:rFonts w:cs="Times New Roman" w:ascii="Times New Roman" w:hAnsi="Times New Roman"/>
          <w:spacing w:val="4"/>
          <w:sz w:val="28"/>
        </w:rPr>
        <w:t>спортсменов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для дальнейших занятий по виду спорта гольф</w:t>
      </w:r>
      <w:r>
        <w:rPr>
          <w:rFonts w:cs="Times New Roman" w:ascii="Times New Roman" w:hAnsi="Times New Roman"/>
          <w:color w:val="000000"/>
          <w:spacing w:val="-3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тренировочном этапе (этапе спортивной специализации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ретение опыта и достижение стабильности выступления на официальных спортивных соревнованиях по виду спорта голь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ртивной мотив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спортсм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этапе совершенствования спортивного мастер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функциональных возможностей организма спортсмен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бщих и специальных физических качеств, технической, тактической и психологической подготов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ысокого уровня спортивной мотив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здоровья спортсм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этапе высшего спортивного мастер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результатов уровня спортивных сборных команд 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портивного отбора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бор перспективных юных спортсменов для комплектования групп спортивной подготовки по виду спорта гольф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смотр и отбор перспективных юных спортсменов на тренировочных сборах и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ксимальный возраст лиц, проходящих спортивную подготовку по Программе на этапах совершенствования спортивного мастерства и высшего спортивного мастерства, не огран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лиц, проходящих спортивную подготов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обенности осуществления спортивной подготовки </w:t>
        <w:br/>
        <w:t>по отдельным спортивным дисциплинам по виду спорта голь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собенности осуществления спортивной подготовки в спортивных дисциплинах вида спорта гольф определяются в Программе и учитываются пр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и планов спортивной подготовки, начиная с этапа совершенствования спортивного мастер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и плана физкультурных мероприятий и спортивн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ыми формами осуществления спортивной подготовк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упповые и индивидуальные тренировочные и теоретические занят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индивидуальным план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нировочные сбо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спортивных соревнованиях и меропри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орская и судейская практ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ко-восстановительны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 и контро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гольф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Приложение № 10 к настоящему ФССП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рядок формирования групп спортивной подготовки по виду спорта гольф определяется организациями, осуществляющими спортивную подготовку, самостояте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 учетом специфики вида спорта гольф определяются следующие особенности спортивной подготов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висимости от условий и организации занятий, а также условий проведения спортивных соревнований, подготовка по виду спорта гольф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словиям реализации программ спортивной подготовки,</w:t>
        <w:br/>
        <w:t xml:space="preserve">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Требования к кадрам организаций, осуществляющих спортивную подготовк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9.1. Уровень квалификации лиц, осуществляющих спортивную подготовку, должен соответствовать требованиям, определ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</w:t>
        <w:br/>
        <w:t xml:space="preserve">от 15.08.2011 № 916н (зарегистрирован Минюстом России 14.10.2011, регистрационный № 22054) (далее – ЕКСД), в том числе </w:t>
      </w:r>
      <w:r>
        <w:rPr>
          <w:rFonts w:cs="Times New Roman" w:ascii="Times New Roman" w:hAnsi="Times New Roman"/>
          <w:sz w:val="28"/>
          <w:szCs w:val="28"/>
        </w:rPr>
        <w:t>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апе начальной подготовки –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нировочном этапе (этапе спортивной специализации) – наличие 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апах совершенствования спортивного мастерства и высшего спортивного мастерства –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не имеющие специальной подготовки или стажа работы, установленных в разделе «Требования к квалификации»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я для гольфа (мини-гольфа) или тренировочной площадки для гольф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енировочного спортивного з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енажерного з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девалок, душев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медицинского пункта объекта спорта, оборудованного в соответствии с приказом Минздравсоцразвития России от 09.08.2010 № 613н </w:t>
        <w:br/>
        <w:t xml:space="preserve">«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медицинской помощи при проведении физкультурных и спортивных мероприятий» (зарегистрирован Минюстом России 14.09.2010, регистрационный № 1842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борудованием и спортивным инвентарем, необходимыми для прохождения спортивной подгото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11 к настоящему ФСС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портивной экипиров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12 к настоящему ФСС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езда к месту проведения спортивных мероприятий и обр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633"/>
        <w:gridCol w:w="2642"/>
        <w:gridCol w:w="1986"/>
        <w:gridCol w:w="2821"/>
        <w:gridCol w:w="128"/>
      </w:tblGrid>
      <w:tr>
        <w:trPr>
          <w:trHeight w:val="458" w:hRule="atLeast"/>
        </w:trPr>
        <w:tc>
          <w:tcPr>
            <w:tcW w:w="10301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Федеральному стандарту спортивной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по виду спорта гольф</w:t>
            </w:r>
          </w:p>
          <w:p>
            <w:pPr>
              <w:pStyle w:val="Normal"/>
              <w:spacing w:lineRule="auto" w:line="240" w:before="0" w:after="28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этапов спортивной подготовк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мальный возраст лиц для зачисления на этапы спортивной подготовки </w:t>
              <w:br/>
              <w:t>и минимальное количество лиц, проходящих спортивную подготовку в группах на этапах спортивной подготовки по виду спорта гольф</w:t>
            </w:r>
          </w:p>
        </w:tc>
      </w:tr>
      <w:tr>
        <w:trPr>
          <w:trHeight w:val="331" w:hRule="atLeast"/>
        </w:trPr>
        <w:tc>
          <w:tcPr>
            <w:tcW w:w="1030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портивной подгот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этапов (в года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возраст для зачисления в группы (ле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 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подгот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спортивн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гранич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спортивн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гранич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голь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е объемов тренировочного процесса по видам спортивной подготовки на этапах спортивной подготовки по виду спорта голь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964"/>
        <w:gridCol w:w="1110"/>
        <w:gridCol w:w="1113"/>
        <w:gridCol w:w="1108"/>
        <w:gridCol w:w="1804"/>
        <w:gridCol w:w="1770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спортивной подготовки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 годы спортивной подготов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начальной подготовк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-в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го мастерств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двух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ыше </w:t>
              <w:br/>
              <w:t>двух ле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дисциплина г</w:t>
            </w:r>
            <w:r>
              <w:rPr/>
              <w:t>ольф</w:t>
            </w:r>
          </w:p>
        </w:tc>
      </w:tr>
      <w:tr>
        <w:trPr>
          <w:trHeight w:val="563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991"/>
              <w:gridCol w:w="1135"/>
              <w:gridCol w:w="1158"/>
              <w:gridCol w:w="1108"/>
              <w:gridCol w:w="1852"/>
              <w:gridCol w:w="1794"/>
            </w:tblGrid>
            <w:tr>
              <w:trPr>
                <w:trHeight w:val="876" w:hRule="atLeast"/>
              </w:trPr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щая физическая подготовка (%)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2-68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3-55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-28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-25</w:t>
                  </w:r>
                </w:p>
              </w:tc>
              <w:tc>
                <w:tcPr>
                  <w:tcW w:w="1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-25</w:t>
                  </w:r>
                </w:p>
              </w:tc>
              <w:tc>
                <w:tcPr>
                  <w:tcW w:w="1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-25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пециальная физическая подготовка (%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2-2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-3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1-39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2-4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5-4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5-45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хнико-тактическая подготовка (%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-1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-1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8-37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4-3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-2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-27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оретическая, психологическая подготовка (%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-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-8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-1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-12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стие в соревнованиях, инструкторская и судейская практика (%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-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-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1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1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1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дисципл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гольф</w:t>
            </w:r>
          </w:p>
        </w:tc>
      </w:tr>
      <w:tr>
        <w:trPr>
          <w:trHeight w:val="2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физическая подготовк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-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-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-3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17</w:t>
            </w:r>
          </w:p>
        </w:tc>
      </w:tr>
      <w:tr>
        <w:trPr>
          <w:trHeight w:val="2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ая физическая подготовк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-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-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 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-36</w:t>
            </w:r>
          </w:p>
        </w:tc>
      </w:tr>
      <w:tr>
        <w:trPr>
          <w:trHeight w:val="58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о-тактическая подготовк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25</w:t>
            </w:r>
          </w:p>
        </w:tc>
      </w:tr>
      <w:tr>
        <w:trPr>
          <w:trHeight w:val="2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ая, психологическая подготовк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голь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нируемые показатели соревнователь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иду спорта гольф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82"/>
        <w:gridCol w:w="1134"/>
        <w:gridCol w:w="1275"/>
        <w:gridCol w:w="1418"/>
        <w:gridCol w:w="1984"/>
        <w:gridCol w:w="1715"/>
      </w:tblGrid>
      <w:tr>
        <w:trPr>
          <w:trHeight w:val="24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спортивных</w:t>
              <w:br/>
              <w:t>соревнований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 годы спортивной подготовки</w:t>
            </w:r>
          </w:p>
        </w:tc>
      </w:tr>
      <w:tr>
        <w:trPr>
          <w:trHeight w:val="1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начальной подгот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совершенство-вания спортивного мастерств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высшего спортивного мастерства</w:t>
            </w:r>
          </w:p>
        </w:tc>
      </w:tr>
      <w:tr>
        <w:trPr>
          <w:trHeight w:val="1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</w:t>
              <w:b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дву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двух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дисципл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ьф</w:t>
            </w:r>
          </w:p>
        </w:tc>
      </w:tr>
      <w:tr>
        <w:trPr>
          <w:trHeight w:val="8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>
          <w:trHeight w:val="10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оч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>
          <w:trHeight w:val="10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641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дисципл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гольф</w:t>
            </w:r>
          </w:p>
        </w:tc>
      </w:tr>
      <w:tr>
        <w:trPr>
          <w:trHeight w:val="10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>
          <w:trHeight w:val="10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оч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>
          <w:trHeight w:val="10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гольф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Влияние физических качеств и телосложения на результативност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у спорта гольф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1"/>
      <w:bookmarkStart w:id="3" w:name="OLE_LINK1"/>
      <w:bookmarkEnd w:id="3"/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6"/>
      </w:tblGrid>
      <w:tr>
        <w:trPr>
          <w:trHeight w:val="77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качества и телослож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ияния</w:t>
            </w:r>
          </w:p>
        </w:tc>
      </w:tr>
      <w:tr>
        <w:trPr>
          <w:trHeight w:val="475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дисципл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ьф</w:t>
            </w:r>
          </w:p>
        </w:tc>
      </w:tr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 способ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ая си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улярная устойчив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слож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дисципл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гольф</w:t>
            </w:r>
          </w:p>
        </w:tc>
      </w:tr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 способ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ая си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улярная устойчив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слож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значительное влия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реднее влия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езначительное влия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гольф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827"/>
        <w:gridCol w:w="3795"/>
      </w:tblGrid>
      <w:tr>
        <w:trPr>
          <w:trHeight w:val="372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ое физическое качество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 (тесты)</w:t>
            </w:r>
          </w:p>
        </w:tc>
      </w:tr>
      <w:tr>
        <w:trPr>
          <w:trHeight w:val="37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trHeight w:val="37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ые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</w:t>
              <w:br/>
              <w:t>(не менее 115 см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</w:t>
              <w:br/>
              <w:t>(не менее 110 см)</w:t>
            </w:r>
          </w:p>
        </w:tc>
      </w:tr>
      <w:tr>
        <w:trPr>
          <w:trHeight w:val="372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о-силовые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-разгибание рук в упоре лежа </w:t>
              <w:br/>
              <w:t>(не менее 7 раз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-разгибание рук в упоре лежа </w:t>
              <w:br/>
              <w:t>(не менее 4 раз)</w:t>
            </w:r>
          </w:p>
        </w:tc>
      </w:tr>
      <w:tr>
        <w:trPr>
          <w:trHeight w:val="37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двумя руками в сторону 1 кг</w:t>
              <w:br/>
              <w:t>(не менее 3 м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двумя руками в сторону 1 кг</w:t>
              <w:br/>
              <w:t>(не менее 2 м 80 см)</w:t>
            </w:r>
          </w:p>
        </w:tc>
      </w:tr>
      <w:tr>
        <w:trPr>
          <w:trHeight w:val="37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на 500 м </w:t>
              <w:br/>
              <w:t>(без учета времени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на 500 м </w:t>
              <w:br/>
              <w:t>(без учета времени)</w:t>
            </w:r>
          </w:p>
        </w:tc>
      </w:tr>
      <w:tr>
        <w:trPr>
          <w:trHeight w:val="37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в положении стоя, стопы ног на одной линии, пятка впереди стоящей ноги примыкает к носку сзади стоящей ноги</w:t>
              <w:br/>
              <w:t>(удержание не менее 5 с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в положении стоя, стопы ног на одной линии, пятка впереди стоящей ноги примыкает к носку сзади стоящей ноги</w:t>
              <w:br/>
              <w:t>(удержание не менее 5 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гольф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числения в группы на тренировочном этапе (этапе спортивной специализаци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688"/>
        <w:gridCol w:w="3855"/>
      </w:tblGrid>
      <w:tr>
        <w:trPr>
          <w:trHeight w:val="37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ое физическое качество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 (тесты)</w:t>
            </w:r>
          </w:p>
        </w:tc>
      </w:tr>
      <w:tr>
        <w:trPr>
          <w:trHeight w:val="37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trHeight w:val="372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дисципл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ьф</w:t>
            </w:r>
          </w:p>
        </w:tc>
      </w:tr>
      <w:tr>
        <w:trPr>
          <w:trHeight w:val="3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ые каче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  <w:br/>
              <w:t>(не менее 160 см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</w:t>
              <w:br/>
              <w:t>(не менее 145 см)</w:t>
            </w:r>
          </w:p>
        </w:tc>
      </w:tr>
      <w:tr>
        <w:trPr>
          <w:trHeight w:val="37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о-силовые каче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-разгибание рук в упоре лежа </w:t>
              <w:br/>
              <w:t>(не менее 14 раз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-разгибание рук в упоре лежа </w:t>
              <w:br/>
              <w:t>(не менее 8 раз)</w:t>
            </w:r>
          </w:p>
        </w:tc>
      </w:tr>
      <w:tr>
        <w:trPr>
          <w:trHeight w:val="37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ок набивного мяча двумя руками в сторону 1 кг </w:t>
              <w:b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ок набивного мяча двумя руками в сторону 1 кг </w:t>
              <w:b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)</w:t>
            </w:r>
          </w:p>
        </w:tc>
      </w:tr>
      <w:tr>
        <w:trPr>
          <w:trHeight w:val="3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1500 м </w:t>
              <w:br/>
              <w:t>(не более 7 мин 55 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1500 м </w:t>
              <w:br/>
              <w:t>(не более 8 мин 35 с)</w:t>
            </w:r>
          </w:p>
        </w:tc>
      </w:tr>
      <w:tr>
        <w:trPr>
          <w:trHeight w:val="3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ц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в положении стоя, стопы ног на одной линии, пятка впереди стоящей ноги примыкает к носку сзади стоящей ноги</w:t>
              <w:br/>
              <w:t>(удержание не менее 10 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в положении стоя, стопы ног на одной линии, пятка впереди стоящей ноги примыкает к носку сзади стоящей ноги</w:t>
              <w:br/>
              <w:t>(удержание не менее 10 с)</w:t>
            </w:r>
          </w:p>
        </w:tc>
      </w:tr>
      <w:tr>
        <w:trPr>
          <w:trHeight w:val="3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мастерство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ая техническая программа</w:t>
            </w:r>
          </w:p>
        </w:tc>
      </w:tr>
      <w:tr>
        <w:trPr>
          <w:trHeight w:val="49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разряд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юношеский спортивный разряд</w:t>
            </w:r>
          </w:p>
        </w:tc>
      </w:tr>
      <w:tr>
        <w:trPr>
          <w:trHeight w:val="549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дисципл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гольф</w:t>
            </w:r>
          </w:p>
        </w:tc>
      </w:tr>
      <w:tr>
        <w:trPr>
          <w:trHeight w:val="3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ые каче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  <w:br/>
              <w:t>(не менее 150 см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  <w:br/>
              <w:t>(не менее 140 см)</w:t>
            </w:r>
          </w:p>
        </w:tc>
      </w:tr>
      <w:tr>
        <w:trPr>
          <w:trHeight w:val="37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о-силовые каче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-разгибание рук в упоре лежа</w:t>
              <w:br/>
              <w:t>(не менее 12 раз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-разгибание рук в упоре лежа</w:t>
              <w:br/>
              <w:t>(не менее 7 раз)</w:t>
            </w:r>
          </w:p>
        </w:tc>
      </w:tr>
      <w:tr>
        <w:trPr>
          <w:trHeight w:val="37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двумя руками в сторону 1 к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двумя руками в сторону 1 кг</w:t>
              <w:b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)</w:t>
            </w:r>
          </w:p>
        </w:tc>
      </w:tr>
      <w:tr>
        <w:trPr>
          <w:trHeight w:val="3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1500 км </w:t>
              <w:br/>
              <w:t>(не более 8 мин 35 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1500 км </w:t>
              <w:br/>
              <w:t>(не более 8 мин 55 с)</w:t>
            </w:r>
          </w:p>
        </w:tc>
      </w:tr>
      <w:tr>
        <w:trPr>
          <w:trHeight w:val="3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в положении стоя, стопы ног на одной линии, пятка впереди стоящей ноги примыкает к носку сзади стоящей ноги</w:t>
              <w:br/>
              <w:t>(удержание не менее 12 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в положении стоя, стопы ног на одной линии, пятка впереди стоящей ноги примыкает к носку сзади стоящей ноги</w:t>
              <w:br/>
              <w:t>(удержание не менее 12 с)</w:t>
            </w:r>
          </w:p>
        </w:tc>
      </w:tr>
      <w:tr>
        <w:trPr>
          <w:trHeight w:val="3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мастерство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ая техническая программа</w:t>
            </w:r>
          </w:p>
        </w:tc>
      </w:tr>
      <w:tr>
        <w:trPr>
          <w:trHeight w:val="5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разряд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юношеский спортивный разряд</w:t>
            </w:r>
          </w:p>
        </w:tc>
      </w:tr>
    </w:tbl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гольф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числения в группы на этапе совершенств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го мастер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827"/>
        <w:gridCol w:w="15"/>
        <w:gridCol w:w="3843"/>
      </w:tblGrid>
      <w:tr>
        <w:trPr>
          <w:trHeight w:val="372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ое физическое качество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 (тесты)</w:t>
            </w:r>
          </w:p>
        </w:tc>
      </w:tr>
      <w:tr>
        <w:trPr>
          <w:trHeight w:val="37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trHeight w:val="372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дисципл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ьф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ые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  <w:br/>
              <w:t>(не менее 210 см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  <w:br/>
              <w:t>(не менее 190 см)</w:t>
            </w:r>
          </w:p>
        </w:tc>
      </w:tr>
      <w:tr>
        <w:trPr>
          <w:trHeight w:val="372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о-силовые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-разгибание рук в упоре лежа </w:t>
              <w:br/>
              <w:t>(не менее 30 раз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-разгибание рук в упоре лежа</w:t>
              <w:br/>
              <w:t>(не менее 15 раз)</w:t>
            </w:r>
          </w:p>
        </w:tc>
      </w:tr>
      <w:tr>
        <w:trPr>
          <w:trHeight w:val="37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двумя руками в сторону 3 кг</w:t>
              <w:b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двумя руками в сторону 3 кг</w:t>
              <w:b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)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на 2000 м </w:t>
              <w:br/>
              <w:t>(не более 9 мин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на 2000 м </w:t>
              <w:br/>
              <w:t xml:space="preserve">(не более 11 мин) 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в положении стоя, стопы ног на одной линии, пятка впереди стоящей ноги примыкает к носку сзади стоящей ноги</w:t>
              <w:br/>
              <w:t>(удержание не менее 15 с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в положении стоя, стопы ног на одной линии, пятка впереди стоящей ноги примыкает к носку сзади стоящей ноги</w:t>
              <w:br/>
              <w:t>(удержание не менее 15 с)</w:t>
            </w:r>
          </w:p>
        </w:tc>
      </w:tr>
      <w:tr>
        <w:trPr>
          <w:trHeight w:val="58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мастерство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ая техническая программа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разряд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в мастера спорта</w:t>
            </w:r>
          </w:p>
        </w:tc>
      </w:tr>
      <w:tr>
        <w:trPr>
          <w:trHeight w:val="372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дисципл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гольф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ые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  <w:br/>
              <w:t>(не менее 200 см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</w:t>
              <w:br/>
              <w:t>(не менее 175 см)</w:t>
            </w:r>
          </w:p>
        </w:tc>
      </w:tr>
      <w:tr>
        <w:trPr>
          <w:trHeight w:val="372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о-силовые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-разгибание рук в упоре лежа </w:t>
              <w:br/>
              <w:t>(не менее 20 раз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-разгибание рук в упоре лежа </w:t>
              <w:br/>
              <w:t>(не менее 15 раз)</w:t>
            </w:r>
          </w:p>
        </w:tc>
      </w:tr>
      <w:tr>
        <w:trPr>
          <w:trHeight w:val="37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двумя руками в сторону 3 кг</w:t>
              <w:b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двумя руками в сторону 3 кг</w:t>
              <w:b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)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на 2000 м </w:t>
              <w:br/>
              <w:t>(не более 9 мин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на 2000 м </w:t>
              <w:br/>
              <w:t>(не более 11 мин)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в положении стоя, стопы ног на одной линии, пятка впереди стоящей ноги примыкает к носку сзади стоящей ноги</w:t>
              <w:br/>
              <w:t>(удержание не менее 20 с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в положении стоя, стопы ног на одной линии, пятка впереди стоящей ноги примыкает к носку сзади стоящей ноги</w:t>
              <w:br/>
              <w:t>(удержание не менее 20 с)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мастерство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ая техническая программа</w:t>
            </w:r>
          </w:p>
        </w:tc>
      </w:tr>
      <w:tr>
        <w:trPr>
          <w:trHeight w:val="51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разряд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в мастера спорта</w:t>
            </w:r>
          </w:p>
        </w:tc>
      </w:tr>
    </w:tbl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гольф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 для зачисления в группы на этапе высшего спортивного мастер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701"/>
        <w:gridCol w:w="7"/>
        <w:gridCol w:w="3858"/>
      </w:tblGrid>
      <w:tr>
        <w:trPr>
          <w:trHeight w:val="37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ое физическое качество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 (тесты)</w:t>
            </w:r>
          </w:p>
        </w:tc>
      </w:tr>
      <w:tr>
        <w:trPr>
          <w:trHeight w:val="37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щины</w:t>
            </w:r>
          </w:p>
        </w:tc>
      </w:tr>
      <w:tr>
        <w:trPr>
          <w:trHeight w:val="372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дисципл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ьф</w:t>
            </w:r>
          </w:p>
        </w:tc>
      </w:tr>
      <w:tr>
        <w:trPr>
          <w:trHeight w:val="37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ые качеств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  <w:br/>
              <w:t>(не менее 230 с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  <w:br/>
              <w:t>(не менее 200 см)</w:t>
            </w:r>
          </w:p>
        </w:tc>
      </w:tr>
      <w:tr>
        <w:trPr>
          <w:trHeight w:val="37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о-силовые качеств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-разгибание рук в упоре лежа </w:t>
              <w:br/>
              <w:t>(не менее 40 раз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-разгибание рук в упоре лежа </w:t>
              <w:br/>
              <w:t>(не менее 20 раз)</w:t>
            </w:r>
          </w:p>
        </w:tc>
      </w:tr>
      <w:tr>
        <w:trPr>
          <w:trHeight w:val="37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двумя руками в сторону 3 кг</w:t>
              <w:b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двумя руками в сторону 3 кг</w:t>
              <w:b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)</w:t>
            </w:r>
          </w:p>
        </w:tc>
      </w:tr>
      <w:tr>
        <w:trPr>
          <w:trHeight w:val="37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3000 м </w:t>
              <w:br/>
              <w:t>(не более 13 мин 10 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2000 м </w:t>
              <w:br/>
              <w:t>(не более 9 мин 50 с)</w:t>
            </w:r>
          </w:p>
        </w:tc>
      </w:tr>
      <w:tr>
        <w:trPr>
          <w:trHeight w:val="37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в положении стоя, стопы ног на одной линии, пятка впереди стоящей ноги примыкает к носку сзади стоящей ноги</w:t>
              <w:br/>
              <w:t>(удержание не менее 20 с)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в положении стоя, стопы ног на одной линии, пятка впереди стоящей ноги примыкает к носку сзади стоящей ноги</w:t>
              <w:br/>
              <w:t>(удержание не менее 20 с)</w:t>
            </w:r>
          </w:p>
        </w:tc>
      </w:tr>
      <w:tr>
        <w:trPr>
          <w:trHeight w:val="37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мастерство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ая техническая программа</w:t>
            </w:r>
          </w:p>
        </w:tc>
      </w:tr>
      <w:tr>
        <w:trPr>
          <w:trHeight w:val="37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звание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спорта России</w:t>
            </w:r>
          </w:p>
        </w:tc>
      </w:tr>
      <w:tr>
        <w:trPr>
          <w:trHeight w:val="372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дисципл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гольф</w:t>
            </w:r>
          </w:p>
        </w:tc>
      </w:tr>
      <w:tr>
        <w:trPr>
          <w:trHeight w:val="37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ые качеств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  <w:br/>
              <w:t>(не менее 230 с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  <w:br/>
              <w:t>(не менее 185 см)</w:t>
            </w:r>
          </w:p>
        </w:tc>
      </w:tr>
      <w:tr>
        <w:trPr>
          <w:trHeight w:val="37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о-силовые качеств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-разгибание рук в упоре лежа </w:t>
              <w:br/>
              <w:t>(не менее 30 раз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-разгибание рук в упоре лежа </w:t>
              <w:br/>
              <w:t>(не менее 20 раз)</w:t>
            </w:r>
          </w:p>
        </w:tc>
      </w:tr>
      <w:tr>
        <w:trPr>
          <w:trHeight w:val="37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двумя руками в сторону 3 кг</w:t>
              <w:b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двумя руками в сторону 3 кг</w:t>
              <w:b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)</w:t>
            </w:r>
          </w:p>
        </w:tc>
      </w:tr>
      <w:tr>
        <w:trPr>
          <w:trHeight w:val="37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3000 м </w:t>
              <w:br/>
              <w:t>(не более 13 мин 10 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2000 м </w:t>
              <w:br/>
              <w:t xml:space="preserve">(не более 9 мин 50 с) </w:t>
            </w:r>
          </w:p>
        </w:tc>
      </w:tr>
      <w:tr>
        <w:trPr>
          <w:trHeight w:val="37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в положении стоя, стопы ног на одной линии, пятка впереди стоящей ноги примыкает к носку сзади стоящей ноги</w:t>
              <w:br/>
              <w:t>(удержание не менее 25 с)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в положении стоя, стопы ног на одной линии, пятка впереди стоящей ноги примыкает к носку сзади стоящей ноги</w:t>
              <w:br/>
              <w:t>(удержание не менее 25 с)</w:t>
            </w:r>
          </w:p>
        </w:tc>
      </w:tr>
      <w:tr>
        <w:trPr>
          <w:trHeight w:val="37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мастерство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ая техническая программа</w:t>
            </w:r>
          </w:p>
        </w:tc>
      </w:tr>
      <w:tr>
        <w:trPr>
          <w:trHeight w:val="37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звание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спорта России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гольф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максимального объема тренировочной нагруз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14"/>
        <w:gridCol w:w="1178"/>
        <w:gridCol w:w="1819"/>
        <w:gridCol w:w="1686"/>
        <w:gridCol w:w="2590"/>
        <w:gridCol w:w="3075"/>
      </w:tblGrid>
      <w:tr>
        <w:trPr>
          <w:trHeight w:val="24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ный норматив</w:t>
            </w:r>
          </w:p>
        </w:tc>
        <w:tc>
          <w:tcPr>
            <w:tcW w:w="1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 годы спортивной подготовки</w:t>
            </w:r>
          </w:p>
        </w:tc>
      </w:tr>
      <w:tr>
        <w:trPr>
          <w:trHeight w:val="1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начальной подготовк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высшего спортивного мастерства</w:t>
            </w:r>
          </w:p>
        </w:tc>
      </w:tr>
      <w:tr>
        <w:trPr>
          <w:trHeight w:val="1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</w:t>
              <w:br/>
              <w:t xml:space="preserve">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дву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двух ле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</w:t>
              <w:br/>
              <w:t xml:space="preserve">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</w:t>
            </w:r>
          </w:p>
        </w:tc>
      </w:tr>
      <w:tr>
        <w:trPr>
          <w:trHeight w:val="10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тренировок</w:t>
              <w:br/>
              <w:t xml:space="preserve">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гольф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тренировочных сб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992"/>
        <w:gridCol w:w="1134"/>
        <w:gridCol w:w="1134"/>
        <w:gridCol w:w="851"/>
        <w:gridCol w:w="2551"/>
      </w:tblGrid>
      <w:tr>
        <w:trPr>
          <w:trHeight w:val="10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енировочных сбор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е число участников сбора</w:t>
            </w:r>
          </w:p>
        </w:tc>
      </w:tr>
      <w:tr>
        <w:trPr>
          <w:trHeight w:val="3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енировочные сборы по подготовке к спортивным соревнованиям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к международным соревн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организацией, осуществляющей спортивную подготовку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к чемпионатам, кубкам, первенствам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ециальные тренировочные сборы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тренировочные сбор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оревнований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плексного медицинского обслед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дней, но не более 2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комплексного медицинского обследования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в каникуляр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1 дня подряд 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более двух сборо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овые тренировочные сборы для кандидатов на зачисление в профессиональ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организации, осуществляющие деятельность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 дней</w:t>
            </w:r>
          </w:p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 прием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голь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спортивный инвентарь, необходимые для прохождения спортивной подготов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борудования,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здели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инвентарь д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ь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юшки патеры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ячи для гольфа игр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ячи для гольфа трениров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бо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юше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pl-PL"/>
              </w:rPr>
              <w:t>Sw, Pw, I9, I8, I7, I6, I5, I4, W5, W3, W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ставки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умка-Бэг (для переноса клюш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инвентарь д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голь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юшки паттеры для мини-гольф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ячи для мини-голь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ое и вспомогательное оборудовани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врики для драйвин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ки нап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Мяч набивной медицинбол (от 1 до 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Рулетка (1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ви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Секундо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тки миш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eastAsia="en-US"/>
              </w:rPr>
              <w:t>Скамейка гимна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tbl>
      <w:tblPr>
        <w:tblW w:w="149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9"/>
        <w:gridCol w:w="67"/>
        <w:gridCol w:w="1209"/>
        <w:gridCol w:w="2126"/>
        <w:gridCol w:w="992"/>
        <w:gridCol w:w="1134"/>
        <w:gridCol w:w="1134"/>
        <w:gridCol w:w="1276"/>
        <w:gridCol w:w="1134"/>
        <w:gridCol w:w="1417"/>
        <w:gridCol w:w="709"/>
        <w:gridCol w:w="1134"/>
      </w:tblGrid>
      <w:tr>
        <w:trPr>
          <w:trHeight w:val="421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, передаваемый в индивидуальное пользование</w:t>
            </w:r>
          </w:p>
        </w:tc>
      </w:tr>
      <w:tr>
        <w:trPr>
          <w:trHeight w:val="22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й экипировки индивидуального польз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единица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портивной подготовки</w:t>
            </w:r>
          </w:p>
        </w:tc>
      </w:tr>
      <w:tr>
        <w:trPr>
          <w:trHeight w:val="7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</w:t>
              <w:br/>
              <w:t>(этап спортивной специализац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ысшего спортивного мастерства</w:t>
            </w:r>
          </w:p>
        </w:tc>
      </w:tr>
      <w:tr>
        <w:trPr>
          <w:trHeight w:val="195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</w:tr>
      <w:tr>
        <w:trPr>
          <w:trHeight w:val="28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дисципли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ьф</w:t>
            </w:r>
          </w:p>
        </w:tc>
      </w:tr>
      <w:tr>
        <w:trPr>
          <w:trHeight w:val="5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чи игровые для голь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 клюш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чатки для голь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ка-Бэг</w:t>
              <w:br/>
              <w:t>(для переноса клюш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дисципли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-гольф</w:t>
            </w:r>
          </w:p>
        </w:tc>
      </w:tr>
      <w:tr>
        <w:trPr>
          <w:trHeight w:val="5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шка для мини-голь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чи игровые для мини-голь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адки на ударную поверхность клюш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6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240" w:before="0" w:after="0"/>
              <w:ind w:left="5103" w:hanging="56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Федеральному стандарту спортивной </w:t>
              <w:br/>
              <w:t>подготовки по виду спорта голь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спортивной экипир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126"/>
        <w:gridCol w:w="709"/>
        <w:gridCol w:w="992"/>
        <w:gridCol w:w="1134"/>
        <w:gridCol w:w="1276"/>
        <w:gridCol w:w="1417"/>
        <w:gridCol w:w="1276"/>
        <w:gridCol w:w="851"/>
        <w:gridCol w:w="1134"/>
      </w:tblGrid>
      <w:tr>
        <w:trPr>
          <w:trHeight w:val="52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пировка, передаваемая в индивидуальное пользов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й экипировки индивидуально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единица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портивной подготовки</w:t>
            </w:r>
          </w:p>
        </w:tc>
      </w:tr>
      <w:tr>
        <w:trPr>
          <w:trHeight w:val="6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</w:t>
              <w:br/>
              <w:t>(этап спортивной специализ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ысшего спортивного мастерства</w:t>
            </w:r>
          </w:p>
        </w:tc>
      </w:tr>
      <w:tr>
        <w:trPr>
          <w:trHeight w:val="1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</w:tr>
      <w:tr>
        <w:trPr>
          <w:trHeight w:val="6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для голь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 для голь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ветрозащ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тренировочный зим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тренировочный л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 легкоатле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а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ты для голь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ункт 6 ЕКС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0" w:after="0"/>
      <w:ind w:left="480" w:right="611" w:hanging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380" w:after="0"/>
      <w:ind w:left="120" w:right="368" w:hanging="0"/>
      <w:jc w:val="center"/>
      <w:outlineLvl w:val="1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0">
    <w:name w:val="Font Style130"/>
    <w:qFormat/>
    <w:rPr>
      <w:rFonts w:ascii="Arial" w:hAnsi="Arial" w:cs="Arial"/>
      <w:sz w:val="20"/>
      <w:szCs w:val="20"/>
    </w:rPr>
  </w:style>
  <w:style w:type="character" w:styleId="FontStyle131">
    <w:name w:val="Font Style131"/>
    <w:qFormat/>
    <w:rPr>
      <w:rFonts w:ascii="Arial" w:hAnsi="Arial" w:cs="Arial"/>
      <w:b/>
      <w:bCs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опеределения курсивом Знак"/>
    <w:qFormat/>
    <w:rPr>
      <w:i/>
      <w:iCs/>
      <w:color w:val="000000"/>
      <w:lang w:val="ru-RU" w:bidi="ar-SA"/>
    </w:rPr>
  </w:style>
  <w:style w:type="character" w:styleId="FontStyle75">
    <w:name w:val="Font Style75"/>
    <w:qFormat/>
    <w:rPr>
      <w:rFonts w:ascii="Franklin Gothic Medium" w:hAnsi="Franklin Gothic Medium" w:cs="Franklin Gothic Medium"/>
      <w:sz w:val="8"/>
      <w:szCs w:val="8"/>
    </w:rPr>
  </w:style>
  <w:style w:type="character" w:styleId="FontStyle82">
    <w:name w:val="Font Style82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7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4F4F"/>
      <w:sz w:val="14"/>
      <w:szCs w:val="1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4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абзац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Verdana" w:hAnsi="Verdana" w:eastAsia="Times New Roman" w:cs="Arial"/>
      <w:sz w:val="14"/>
      <w:szCs w:val="16"/>
    </w:rPr>
  </w:style>
  <w:style w:type="paragraph" w:styleId="Style25">
    <w:name w:val="нумерованый"/>
    <w:basedOn w:val="Normal"/>
    <w:qFormat/>
    <w:pPr>
      <w:widowControl w:val="false"/>
      <w:suppressAutoHyphens w:val="true"/>
      <w:autoSpaceDE w:val="false"/>
      <w:spacing w:lineRule="auto" w:line="240" w:before="60" w:after="60"/>
      <w:ind w:left="397" w:hanging="397"/>
    </w:pPr>
    <w:rPr>
      <w:rFonts w:ascii="Verdana" w:hAnsi="Verdana" w:eastAsia="Times New Roman" w:cs="Arial"/>
      <w:sz w:val="16"/>
      <w:szCs w:val="16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125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25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38:00Z</dcterms:created>
  <dc:creator>alex admin</dc:creator>
  <dc:description/>
  <cp:keywords/>
  <dc:language>en-US</dc:language>
  <cp:lastModifiedBy>banhaev</cp:lastModifiedBy>
  <cp:lastPrinted>2014-12-18T12:20:00Z</cp:lastPrinted>
  <dcterms:modified xsi:type="dcterms:W3CDTF">2015-02-20T08:09:00Z</dcterms:modified>
  <cp:revision>30</cp:revision>
  <dc:subject/>
  <dc:title>Об утверждении Федерального стандарта</dc:title>
</cp:coreProperties>
</file>